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-1153" w:hanging="0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-= MS-DOS &amp;&amp; Batch Programming Language Tutorial =-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</w:rPr>
      </w:pPr>
      <w:r>
        <w:rPr>
          <w:rFonts w:eastAsia="MS Mincho;ＭＳ 明朝"/>
          <w:b/>
          <w:bCs/>
          <w:color w:val="000000"/>
          <w:sz w:val="16"/>
        </w:rPr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Ostatnia modyfikacja:</w:t>
      </w:r>
      <w:r>
        <w:rPr>
          <w:rFonts w:eastAsia="MS Mincho;ＭＳ 明朝"/>
          <w:color w:val="000000"/>
          <w:sz w:val="16"/>
          <w:lang w:val="pl-PL"/>
        </w:rPr>
        <w:t xml:space="preserve"> poniedziałek, 30 grudnia 2002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Ilość zagadnień:</w:t>
      </w:r>
      <w:r>
        <w:rPr>
          <w:rFonts w:eastAsia="MS Mincho;ＭＳ 明朝"/>
          <w:color w:val="000000"/>
          <w:sz w:val="16"/>
          <w:lang w:val="pl-PL"/>
        </w:rPr>
        <w:t xml:space="preserve"> 10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Pisane i testowane pod:</w:t>
      </w:r>
      <w:r>
        <w:rPr>
          <w:rFonts w:eastAsia="MS Mincho;ＭＳ 明朝"/>
          <w:color w:val="000000"/>
          <w:sz w:val="16"/>
          <w:lang w:val="pl-PL"/>
        </w:rPr>
        <w:t xml:space="preserve"> WIN 98 (jednak omawiane zagadnienia różnią się w zasadzie tylko składnia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                     </w:t>
      </w:r>
      <w:r>
        <w:rPr>
          <w:rFonts w:eastAsia="MS Mincho;ＭＳ 明朝"/>
          <w:color w:val="000000"/>
          <w:sz w:val="16"/>
          <w:lang w:val="pl-PL"/>
        </w:rPr>
        <w:t>poleceń)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</w:rPr>
        <w:t>Autor:</w:t>
      </w:r>
      <w:r>
        <w:rPr>
          <w:rFonts w:eastAsia="MS Mincho;ＭＳ 明朝"/>
          <w:color w:val="000000"/>
          <w:sz w:val="16"/>
        </w:rPr>
        <w:t xml:space="preserve"> [ppc]thegt &lt;</w:t>
      </w:r>
      <w:hyperlink r:id="rId2">
        <w:r>
          <w:rPr>
            <w:rStyle w:val="InternetLink"/>
            <w:rFonts w:cs="Times New Roman" w:ascii="Times New Roman" w:hAnsi="Times New Roman"/>
          </w:rPr>
          <w:t>thegt@m-net.arbornet.org</w:t>
        </w:r>
      </w:hyperlink>
      <w:r>
        <w:rPr>
          <w:rFonts w:eastAsia="MS Mincho;ＭＳ 明朝"/>
          <w:color w:val="000000"/>
          <w:sz w:val="16"/>
        </w:rPr>
        <w:t xml:space="preserve">&gt;. </w:t>
      </w:r>
      <w:r>
        <w:rPr>
          <w:rFonts w:eastAsia="MS Mincho;ＭＳ 明朝"/>
          <w:color w:val="000000"/>
          <w:sz w:val="16"/>
          <w:lang w:val="pl-PL"/>
        </w:rPr>
        <w:t xml:space="preserve">©2002/2003: thegt Co. </w:t>
      </w:r>
      <w:r>
        <w:rPr>
          <w:rFonts w:eastAsia="MS Mincho;ＭＳ 明朝"/>
          <w:color w:val="000000"/>
          <w:sz w:val="16"/>
        </w:rPr>
        <w:t>L(s)td.;)</w:t>
      </w:r>
    </w:p>
    <w:p>
      <w:pPr>
        <w:pStyle w:val="Zwykytekst"/>
        <w:rPr>
          <w:rFonts w:eastAsia="MS Mincho;ＭＳ 明朝"/>
          <w:color w:val="000000"/>
          <w:sz w:val="16"/>
        </w:rPr>
      </w:pPr>
      <w:r>
        <w:rPr>
          <w:rFonts w:eastAsia="MS Mincho;ＭＳ 明朝"/>
          <w:color w:val="000000"/>
          <w:sz w:val="16"/>
        </w:rPr>
      </w:r>
    </w:p>
    <w:p>
      <w:pPr>
        <w:pStyle w:val="Zwykytekst"/>
        <w:jc w:val="center"/>
        <w:rPr>
          <w:rFonts w:eastAsia="MS Mincho;ＭＳ 明朝"/>
          <w:color w:val="000000"/>
          <w:sz w:val="16"/>
          <w:u w:val="single"/>
          <w:lang w:val="pl-PL"/>
        </w:rPr>
      </w:pPr>
      <w:r>
        <w:rPr>
          <w:rFonts w:eastAsia="MS Mincho;ＭＳ 明朝"/>
          <w:color w:val="000000"/>
          <w:sz w:val="16"/>
          <w:u w:val="single"/>
          <w:lang w:val="pl-PL"/>
        </w:rPr>
        <w:t>Spis zagadnień:</w:t>
      </w:r>
    </w:p>
    <w:p>
      <w:pPr>
        <w:pStyle w:val="Zwykytekst"/>
        <w:rPr>
          <w:rFonts w:eastAsia="MS Mincho;ＭＳ 明朝"/>
          <w:color w:val="000000"/>
          <w:sz w:val="16"/>
          <w:u w:val="single"/>
          <w:lang w:val="pl-PL"/>
        </w:rPr>
      </w:pPr>
      <w:r>
        <w:rPr>
          <w:rFonts w:eastAsia="MS Mincho;ＭＳ 明朝"/>
          <w:color w:val="000000"/>
          <w:sz w:val="16"/>
          <w:u w:val="single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0: Intro - spis poleceń/programów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1: Ukrywanie wykonywanych poleceń w skrypcie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2: Wywoływanie jednego skryptu z wnętrza drugiego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3: Test na istnienie danego pliku/folderu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4: Stosowanie argumentów wiersza poleceń w skryptach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5: Wartości zwracane (ERRORLEVEL) przez programy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6: Techniki wyszukiwania plików/folderów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7: Sprawdzanie ścieżki systemowej.</w:t>
      </w:r>
    </w:p>
    <w:p>
      <w:pPr>
        <w:pStyle w:val="Zwykytekst"/>
        <w:rPr/>
      </w:pPr>
      <w:r>
        <w:rPr>
          <w:rFonts w:eastAsia="MS Mincho;ＭＳ 明朝"/>
          <w:color w:val="000000"/>
          <w:sz w:val="16"/>
          <w:lang w:val="pl-PL"/>
        </w:rPr>
        <w:t>8: Sterownik ANSI: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a) przemieszczanie się po ekranie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b) zmiana właściwości ekranu, tryby graficzne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c) definiowanie reakcji na określone klawisze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9: Interaktywna obsługa skryptów.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0 (intro): Spis poleceń/programów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+---------------+---+--------------------------------------------------------------+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POLECENIE     |TYP| OPIS            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+---------------+---+--------------------------------------------------------------+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              |   |                 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ARP           | P | Operacje na tabeli ARP.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ATTRIB        | P | Wyświetla lub zmienia atrybuty pliku(ów)/katalogu(ów).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BREAK         | C | Włącza/wyłącza rozszerzone sprawdzanie klawiszy CTRL+BREAK.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ALL          | C | Wywołuje jeden program z wnętrza innego.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HCP          | C | Wyświetla/ustawia numer strony kodowej.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HDIR/CD      | C | Wyświetla/zmienia nazwę bieżący katalog.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HKDSK        | P | Sprawdza dysk i wyświetla raport o jego stanie.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HOICE        | P | Program do interaktywnej obsługi skryptów.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LS           | C | Czyści ekran.   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OMMAND       | P | Wywołuje nowy interpreter poleceń.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COPY          | C | Kopiuje jeden lub wiele plików w inne miejsce.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TTY          | C | Zmienia urządzenie terminala.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CVT           | P | Konwertuje system plików FAT na FAT32.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DATE          | C | Wyświetla/ustawia datę systemowa.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DEFRAG        | P | Defragmentuje dysk.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DEBUG         | P | Debuger programów.                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DEL/ERASE     | C | Usuwa plik(i).  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DELTREE       | P | Usuwa katalog(i) wraz z podkatalogami.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DIR           | C | Wyświetla zawartość katalogu(ów). 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DISKCOPY      | P | Kopiuje dyskietki.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DOSKEY        | P | Historia poleceń.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ECHO          | C | Wyświetla tekst/zmienne.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</w:rPr>
      </w:pPr>
      <w:r>
        <w:rPr>
          <w:rFonts w:eastAsia="MS Mincho;ＭＳ 明朝"/>
          <w:b/>
          <w:bCs/>
          <w:color w:val="000000"/>
          <w:sz w:val="16"/>
        </w:rPr>
        <w:t xml:space="preserve">| EDIT          | P | Edytor ASCII.                                                </w:t>
      </w:r>
      <w:r>
        <w:rPr>
          <w:rFonts w:eastAsia="MS Mincho;ＭＳ 明朝"/>
          <w:b/>
          <w:bCs/>
          <w:color w:val="000000"/>
          <w:sz w:val="16"/>
          <w:lang w:val="pl-PL"/>
        </w:rPr>
        <w:t>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EXIT          | C | Kończy sesje.   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EXTRACT       | P | Rozpakowuje pliki .CAB.           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FC            | P | Porównuje pliki.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FDISK         | P | Tworzy/wyświetla partycje.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FIND          | P | Wyszukuje ciągi tekstowe.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FOR           | C | Pętla do powtarzania działań.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FORMAT        | P | Formatuje dysk(i).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FTP           | P | Uruchamia daemona FTP.            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GOTO          | C | Skok bezwarunkowy (BPL).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IPCONFIG      | P | Konfiguracja IP.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IF            | C | Dokonuje warunkowego przetwarzania.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KEYB          | P | Konfiguruje klawiaturę.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LABEL         | P | Tworzy/zmienia/usuwa etykietę woluminu dysku.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LFNFOR        | P | Włącza/wyłącza długie nazwy plików przy pętli FOR.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LOADHIGH/LH   | P | Ładuje program do obszaru pamięci górnej.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LOCK          | C | Umożliwia bezpośredni dostęp do dysku dla programów.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MEM           | P | Wyświetla stan pamięci.           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MKDIR/MD      | P | Tworzy nowy katalog.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MODE          | P | Konfiguruje urządzenia systemowe.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MORE          | P | Wyświetla informacje ekran po ekranie.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MOVE          | P | Przenosi pliki, zmienia nazwy.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NET           | P | Obsługa sieci spod DOS-a.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NETSTAT       | P | Wyświetla statystyki TCP/IP.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NLSFUNC       | P | Ładuje informacje specyficzne dla danego kraju.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PATH          | C | Wyświetla/ustawia ścieżkę systemowa.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PAUSE         | C | Zawiesza system/skrypt do czasu naciśnięcia klawisza.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PING          | P | Bada podanego hosta.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PROMPT        | C | Ustawia znak zachety MS-DOSa.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REM           | C | Komentarz w skrypcie.             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RENAME/REN    | C | Zmienia nazwę pliku(ów)/katalogu(ów).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RMDIR/RD      | C | Usuwa pusty katalog.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ROUTE         | P | Obsługa tabeli routingu.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SCANDISK      | P | Skanuje powierzchnie dysku w poszukiwaniu błędów.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SCANREG       | P | Skanuje rejestr systemu w poszukiwaniu błędów.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SET           | C | Ustawia zmienne środowiska.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SETVER        | P | Ustawia wersje DOS-a zgłaszana przez Windows.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SHIFT         | C | Zmienia pozycje parametrów (BPL).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SORT          | P | Sortuje wprowadzane dane.         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START         | P | Uruchamia program systemu Windows lub MS-DOS.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SUBST         | P | Kojarzy ścieżkę z litera dysku.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SYS           | P | Robi kopie plików systemowych i interpretera COMMAND.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TIME          | C | Wyświetla/ustawia czas systemowy.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TRACERT       | P | Śledzi podanego hosta.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TRUENAME      | C | Pokazuje prawdziwa sciezke do pliku/katalogu.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UNLOCK        | C | Analogiczne w druga stronę do LOCK.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VER           | C | Wyświetla wersje systemu.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VERIFY        | C | Kontrola poprawności zapisu.                                 |</w:t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| VOL           | C | Wyświetla wolumin dysku.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WIN           | P | Uruchamia sesje Windows.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XCOPY         | P | Kopiuje pliki/katalogi.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XCOPY32       | P | j/w.            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|               |   |                 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+---------------+---+--------------------------------------------------------------+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MS Mincho;ＭＳ 明朝"/>
          <w:color w:val="000000"/>
          <w:sz w:val="16"/>
          <w:lang w:val="pl-PL"/>
        </w:rPr>
        <w:t>Legenda: C - polecenie wbudowane, P - program zewnętrzny.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1: Ukrywanie wykonywanych poleceń w skrypcie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Sposób 1: Aby ukryć wynik działania danego polecenia/programu, należy skierować jego wyjście na urządzenie puste (NUL)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color w:val="0000FF"/>
          <w:sz w:val="16"/>
        </w:rPr>
        <w:t>@ECHO OFF</w:t>
      </w:r>
    </w:p>
    <w:p>
      <w:pPr>
        <w:pStyle w:val="Zwykytekst"/>
        <w:rPr>
          <w:i/>
          <w:i/>
          <w:color w:val="0000FF"/>
          <w:sz w:val="16"/>
        </w:rPr>
      </w:pPr>
      <w:r>
        <w:rPr>
          <w:rFonts w:eastAsia="Courier New"/>
          <w:i/>
          <w:color w:val="0000FF"/>
          <w:sz w:val="16"/>
        </w:rPr>
        <w:t xml:space="preserve">  </w:t>
      </w:r>
      <w:r>
        <w:rPr>
          <w:rFonts w:eastAsia="MS Mincho;ＭＳ 明朝"/>
          <w:i/>
          <w:color w:val="0000FF"/>
          <w:sz w:val="16"/>
        </w:rPr>
        <w:t>DIR /W/P &gt; NUL</w:t>
      </w:r>
    </w:p>
    <w:p>
      <w:pPr>
        <w:pStyle w:val="Zwykytekst"/>
        <w:rPr>
          <w:rFonts w:eastAsia="MS Mincho;ＭＳ 明朝"/>
          <w:i/>
          <w:i/>
          <w:color w:val="0000FF"/>
          <w:sz w:val="16"/>
          <w:lang w:val="pl-PL"/>
        </w:rPr>
      </w:pPr>
      <w:r>
        <w:rPr>
          <w:rFonts w:eastAsia="Courier New"/>
          <w:i/>
          <w:color w:val="0000FF"/>
          <w:sz w:val="16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ECHO Ukryty tekst &gt; NUL</w:t>
      </w:r>
    </w:p>
    <w:p>
      <w:pPr>
        <w:pStyle w:val="Zwykytekst"/>
        <w:rPr>
          <w:rFonts w:eastAsia="MS Mincho;ＭＳ 明朝"/>
          <w:i/>
          <w:i/>
          <w:color w:val="000000"/>
          <w:sz w:val="16"/>
          <w:lang w:val="pl-PL"/>
        </w:rPr>
      </w:pPr>
      <w:r>
        <w:rPr>
          <w:rFonts w:eastAsia="MS Mincho;ＭＳ 明朝"/>
          <w:i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Sposób 2: Można tesh tymczasowo zmienić urządzenie wyjściowe na NUL poleceniem CTTY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color w:val="0000FF"/>
          <w:sz w:val="16"/>
        </w:rPr>
        <w:t>@ECHO OFF</w:t>
      </w:r>
    </w:p>
    <w:p>
      <w:pPr>
        <w:pStyle w:val="Zwykytekst"/>
        <w:rPr>
          <w:i/>
          <w:i/>
          <w:color w:val="0000FF"/>
          <w:sz w:val="16"/>
        </w:rPr>
      </w:pPr>
      <w:r>
        <w:rPr>
          <w:rFonts w:eastAsia="Courier New"/>
          <w:i/>
          <w:color w:val="0000FF"/>
          <w:sz w:val="16"/>
        </w:rPr>
        <w:t xml:space="preserve">  </w:t>
      </w:r>
      <w:r>
        <w:rPr>
          <w:rFonts w:eastAsia="MS Mincho;ＭＳ 明朝"/>
          <w:i/>
          <w:color w:val="0000FF"/>
          <w:sz w:val="16"/>
        </w:rPr>
        <w:t>CTTY NUL</w:t>
      </w:r>
    </w:p>
    <w:p>
      <w:pPr>
        <w:pStyle w:val="Zwykytekst"/>
        <w:rPr/>
      </w:pPr>
      <w:r>
        <w:rPr>
          <w:rFonts w:eastAsia="Courier New"/>
          <w:i/>
          <w:color w:val="0000FF"/>
          <w:sz w:val="16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DIR /W/P</w:t>
      </w:r>
    </w:p>
    <w:p>
      <w:pPr>
        <w:pStyle w:val="Zwykytekst"/>
        <w:rPr>
          <w:i/>
          <w:i/>
          <w:color w:val="0000FF"/>
          <w:sz w:val="16"/>
          <w:lang w:val="pl-PL"/>
        </w:rPr>
      </w:pPr>
      <w:r>
        <w:rPr>
          <w:rFonts w:eastAsia="Courier New"/>
          <w:i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ECHO Ukryty tekst</w:t>
      </w:r>
    </w:p>
    <w:p>
      <w:pPr>
        <w:pStyle w:val="Zwykytekst"/>
        <w:rPr>
          <w:i/>
          <w:i/>
          <w:color w:val="0000FF"/>
          <w:sz w:val="16"/>
          <w:lang w:val="pl-PL"/>
        </w:rPr>
      </w:pPr>
      <w:r>
        <w:rPr>
          <w:rFonts w:eastAsia="Courier New"/>
          <w:i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REM Teraz wyświetlimy tekst na ekranie...</w:t>
      </w:r>
    </w:p>
    <w:p>
      <w:pPr>
        <w:pStyle w:val="Zwykytekst"/>
        <w:rPr>
          <w:i/>
          <w:i/>
          <w:color w:val="0000FF"/>
          <w:sz w:val="16"/>
          <w:lang w:val="pl-PL"/>
        </w:rPr>
      </w:pPr>
      <w:r>
        <w:rPr>
          <w:rFonts w:eastAsia="Courier New"/>
          <w:i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ECHO Widoczny tekst &gt; CON</w:t>
      </w:r>
    </w:p>
    <w:p>
      <w:pPr>
        <w:pStyle w:val="Zwykytekst"/>
        <w:rPr>
          <w:i/>
          <w:i/>
          <w:color w:val="0000FF"/>
          <w:sz w:val="16"/>
          <w:lang w:val="pl-PL"/>
        </w:rPr>
      </w:pPr>
      <w:r>
        <w:rPr>
          <w:rFonts w:eastAsia="Courier New"/>
          <w:i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Tego nie będzie widać na ekranie!</w:t>
      </w:r>
    </w:p>
    <w:p>
      <w:pPr>
        <w:pStyle w:val="Zwykytekst"/>
        <w:rPr/>
      </w:pPr>
      <w:r>
        <w:rPr>
          <w:rFonts w:eastAsia="Courier New"/>
          <w:i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CTTY CON</w:t>
      </w:r>
    </w:p>
    <w:p>
      <w:pPr>
        <w:pStyle w:val="Zwykytekst"/>
        <w:rPr>
          <w:rFonts w:eastAsia="MS Mincho;ＭＳ 明朝"/>
          <w:i/>
          <w:i/>
          <w:color w:val="000000"/>
          <w:sz w:val="16"/>
          <w:lang w:val="pl-PL"/>
        </w:rPr>
      </w:pPr>
      <w:r>
        <w:rPr>
          <w:rFonts w:eastAsia="MS Mincho;ＭＳ 明朝"/>
          <w:i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BTW: znak ‘&gt;‘ jest operatorem "wysyłania do czegoś". Konstrukcja ‘ECHO Widoczny tekst &gt; CON’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woduje wysłanie komunikatu ‘Widoczny tekst’ do urządzenia CON. W ten sposób możemy również dokonywać zapisu do plików. MS-DOS używa następujących urządzeń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CON - konsola (wejście: klawiatura, wyjście: monitor)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COMx - łącza szeregowe, gdzie ‘x’ oznacza numer urządzenia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LPTx\PRN - łącza równolegle (drukarki), gdzie ‘x’ oznacza numer urządzenia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NUL - urządzenie puste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Operatory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&gt; - wysyłanie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&lt; - pobieranie</w:t>
      </w:r>
    </w:p>
    <w:p>
      <w:pPr>
        <w:pStyle w:val="Zwykytekst"/>
        <w:rPr/>
      </w:pPr>
      <w:r>
        <w:rPr>
          <w:rFonts w:eastAsia="MS Mincho;ＭＳ 明朝"/>
          <w:color w:val="000000"/>
          <w:sz w:val="16"/>
          <w:lang w:val="pl-PL"/>
        </w:rPr>
        <w:t>| - przetwarzanie potokowe (przekazywanie dalej).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2: Wywoływanie jednego skryptu z wnętrza drugiego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służymy się tutaj poleceniem CALL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color w:val="0000FF"/>
          <w:sz w:val="16"/>
          <w:lang w:val="pl-PL"/>
        </w:rPr>
      </w:pPr>
      <w:r>
        <w:rPr>
          <w:rFonts w:eastAsia="Courier New"/>
          <w:i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color w:val="0000FF"/>
          <w:sz w:val="16"/>
          <w:lang w:val="pl-PL"/>
        </w:rPr>
        <w:t>@ECHO OFF</w:t>
      </w:r>
    </w:p>
    <w:p>
      <w:pPr>
        <w:pStyle w:val="Zwykytekst"/>
        <w:rPr>
          <w:i/>
          <w:i/>
          <w:color w:val="0000FF"/>
          <w:sz w:val="16"/>
          <w:lang w:val="pl-PL"/>
        </w:rPr>
      </w:pPr>
      <w:r>
        <w:rPr>
          <w:rFonts w:eastAsia="Courier New"/>
          <w:i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ECHO To jest nasz skrypt.</w:t>
      </w:r>
    </w:p>
    <w:p>
      <w:pPr>
        <w:pStyle w:val="Zwykytekst"/>
        <w:rPr>
          <w:i/>
          <w:i/>
          <w:color w:val="0000FF"/>
          <w:sz w:val="16"/>
          <w:lang w:val="pl-PL"/>
        </w:rPr>
      </w:pPr>
      <w:r>
        <w:rPr>
          <w:rFonts w:eastAsia="Courier New"/>
          <w:i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ECHO Wywołuje program FTP:</w:t>
      </w:r>
    </w:p>
    <w:p>
      <w:pPr>
        <w:pStyle w:val="Zwykytekst"/>
        <w:rPr/>
      </w:pPr>
      <w:r>
        <w:rPr>
          <w:rFonts w:eastAsia="Courier New"/>
          <w:i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color w:val="0000FF"/>
          <w:sz w:val="16"/>
        </w:rPr>
        <w:t>CALL FTP.EXE</w:t>
      </w:r>
    </w:p>
    <w:p>
      <w:pPr>
        <w:pStyle w:val="Zwykytekst"/>
        <w:rPr/>
      </w:pPr>
      <w:r>
        <w:rPr>
          <w:rFonts w:eastAsia="Courier New"/>
          <w:i/>
          <w:color w:val="0000FF"/>
          <w:sz w:val="16"/>
        </w:rPr>
        <w:t xml:space="preserve">  </w:t>
      </w:r>
      <w:r>
        <w:rPr>
          <w:rFonts w:eastAsia="MS Mincho;ＭＳ 明朝"/>
          <w:i/>
          <w:color w:val="0000FF"/>
          <w:sz w:val="16"/>
          <w:lang w:val="pl-PL"/>
        </w:rPr>
        <w:t>ECHO Koniec FTP.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color w:val="000000"/>
          <w:sz w:val="16"/>
          <w:lang w:val="pl-PL"/>
        </w:rPr>
      </w:pPr>
      <w:r>
        <w:rPr>
          <w:rFonts w:eastAsia="MS Mincho;ＭＳ 明朝"/>
          <w:i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3: Test na istnienie danego pliku/folderu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Test na istnienie danego pliku dokonujemy poleceniem wewnętrznym IF z parametrem EXIST. Następnie</w:t>
      </w:r>
    </w:p>
    <w:p>
      <w:pPr>
        <w:pStyle w:val="Zwykytekst"/>
        <w:rPr/>
      </w:pPr>
      <w:r>
        <w:rPr>
          <w:rFonts w:eastAsia="MS Mincho;ＭＳ 明朝"/>
          <w:color w:val="000000"/>
          <w:sz w:val="16"/>
          <w:lang w:val="pl-PL"/>
        </w:rPr>
        <w:t>podajemy nazwę pliku oraz reakcje, jeżeli plik istnieje. Negacje tworzymy dopisując między IF a EXIST parametr NOT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@ECHO OFF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SET NazwaPliku=C:\COMMAND.COM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IF EXIST %NazwaPliku%  ECHO Plik ‘%NazwaPliku%’ odnaleziony!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IF NOT EXIST %NazwaPliku%  ECHO Plik ‘%NazwaPliku%’ nie odnaleziony...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Test na istnienie katalogu wygląda trochę inaczej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@ECHO OFF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SET NazwaKatalogu=C:\DOS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IF EXIST %NazwaKatalogu%\NUL  ECHO Katalog ‘%NazwaKatalogu%’ odnaleziony!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IF NOT EXIST %NazwaKatalogu%\NUL  ECHO Katalog ‘%NazwaKatalogu%’ nie odnaleziony...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Uwaga: ‘NUL’ nie jest nazwą katalogu, tylko urządzeniem, toteż nie da się stworzyć takiego pliku ani katalogu.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4: Stosowanie argumentów wiersza poleceń w skryptach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Argumenty (parametry) wiersza poleceń są to opcje danego programu/polecenia wywoływane z linii poleceń, np.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DIR /W /P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W tym przykładzie parametrami polecenia DIR są ‘/W’ i ‘/P’. Polecenie DIR następnie przetwarza te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opcje i, jeśli są poprawne, odpowiednio na nie reaguje. W skryptach BATCH tez można stosować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argumenty. Należy pamiętać, że argument zerowy jest nazwą skryptu bez ścieżki dostępu i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rozszerzenia ‘.bat’ (jeżeli uruchamiamy skrypt poprzez klikniecie na niego myszka w sesji Windows,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dodawana jest ścieżka oraz rozszerzenie!), argumenty 1-9 są parametrami skryptu. Jeżeli chcesz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używać więcej niż 9 parametrów (bo na tyle pozwala taka numeracja), po obsłudze 9 parametru użyj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lecenia SHIFT, wtedy parametr 10 przybierze numer 9. I jeszcze jedno: numery argumentów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przedzamy znakiem ‘%’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@ECHO OFF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Nazwa tego skryptu to: ‘%0’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.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REM: Sprawdź, czy są jakieś parametry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IF "%1" == ""  ECHO Nie podano żadnych parametrów.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NOT "%1" == ""  GOTO PokaParametry</w:t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PokazParametry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REM Znakiem ‘:’ poprzedzamy nazwę etykiety, do której przechodzimy poleceniem GOTO.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Lista parametrów (max 9):</w:t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FOR %%i IN (%1 %2 %3 %4 %5 %6 %7 %8 %9) DO ECHO ‘%%i’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SHIFT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NOT "%9" == ""  ECHO Jest parametr NR 10: ‘%9’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Koniec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REM Koniec skryptu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5: Wartości zwracane (ERRORLEVEL) przez programy: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Wartość zwracana (czyli ERRORLEVEL) programu jest dla systemu sygnałem, czy działanie danego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rogramu zakończyło się sukcesem, czy tez wystąpiły jakieś błędy. Zazwyczaj ‘0’ oznacza prawidłowe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zakończenie programu, ‘1’, ‘13’ - niepowodzenie, jednak przypominam, że jest to tylko umownie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rzyjęty standard, tak naprawdę wszystko zależy od programisty. Każdy program po zakończeniu MUSI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zwrócić jakąś wartość całkowitą (0-255). Jak możemy sprawdzać te wartości? Niestety w system MS-DOS</w:t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MS Mincho;ＭＳ 明朝"/>
          <w:color w:val="000000"/>
          <w:sz w:val="16"/>
          <w:lang w:val="pl-PL"/>
        </w:rPr>
        <w:t>ani WINDOWS nie jest wbudowane żadne polecenie, które mogłoby służyć w tym celu, jednak mamy do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dyspozycji "ukryta" zmienna o nazwie ‘ERRORLEVEL’. Dlaczego ukryta? Ponieważ nie możemy jej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bezpośrednio wyświetlić, jak inne zmienne, poleceniem ECHO oraz nie widać jej po wydaniu polecenia</w:t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MS Mincho;ＭＳ 明朝"/>
          <w:color w:val="000000"/>
          <w:sz w:val="16"/>
          <w:lang w:val="pl-PL"/>
        </w:rPr>
        <w:t>SET. Zawartość tej zmiennej możemy badać za pomocą polecenia IF, np.: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IF ERRORLEVEL == 13  REM Katastrofa!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IF ERRORLEVEL == 0  REM Wszystko w porządku!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Takie postępowanie zdaje się być jednak uciążliwym, ponieważ po każdym uruchomieniu z konsoli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jakiegoś programu musielibyśmy w ten sposób sprawdzać 255 wartości. Napiszemy wiec mały, ale za to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bardzo przydatny skrypt sprawdzający "najpopularniejsze" wartości zwracane: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@ECHO OFF</w:t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SET RET=UNKNOWN</w:t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FOR %%i IN (0 1 2 3 4 5 6 7 8 9 10 11 12 13 14 15 16 17 18 19 20 254 255) DO IF ERRORLEVEL == %%i</w:t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drawing>
          <wp:inline distT="0" distB="0" distL="0" distR="0">
            <wp:extent cx="13271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SET RET=%%i</w:t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ECHO %RET%</w:t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SET RET=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iCs/>
          <w:color w:val="000000"/>
          <w:sz w:val="16"/>
        </w:rPr>
      </w:pPr>
      <w:r>
        <w:rPr>
          <w:rFonts w:eastAsia="MS Mincho;ＭＳ 明朝"/>
          <w:i/>
          <w:iCs/>
          <w:color w:val="000000"/>
          <w:sz w:val="16"/>
        </w:rPr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Możesz jeszcze dopisać kilka(naście) wartości jak Ci się nudzi;). Czas przetestować skrypt;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odpalamy konsolkę, i wpisujemy: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CHOICE /c:ABCDEF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MS Mincho;ＭＳ 明朝"/>
          <w:color w:val="000000"/>
          <w:sz w:val="16"/>
          <w:lang w:val="pl-PL"/>
        </w:rPr>
        <w:t>Następnie wciskamy klawisz ‘F’, wpisujemy nazwę naszego skryptu (np. ERR.BAT) i na ekranie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winniśmy ujrzeć cyfrę 6, ponieważ właśnie taka wartość zwróciło polecenie CHOICE przez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naciśniecie klawisza ‘F’. Przykładowo, mój dialog wyglądał tak: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C:\&gt;CHOICE /c:ABCDEF</w:t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de-DE"/>
        </w:rPr>
        <w:t>[A,B,C,D,E,F]?F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iCs/>
          <w:color w:val="0000FF"/>
          <w:sz w:val="16"/>
          <w:lang w:val="de-DE"/>
        </w:rPr>
      </w:pPr>
      <w:r>
        <w:rPr>
          <w:rFonts w:eastAsia="MS Mincho;ＭＳ 明朝"/>
          <w:i/>
          <w:iCs/>
          <w:color w:val="0000FF"/>
          <w:sz w:val="16"/>
          <w:lang w:val="de-DE"/>
        </w:rPr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  <w:lang w:val="de-DE"/>
        </w:rPr>
      </w:pPr>
      <w:r>
        <w:rPr>
          <w:rFonts w:eastAsia="Courier New"/>
          <w:i/>
          <w:iCs/>
          <w:color w:val="0000FF"/>
          <w:sz w:val="16"/>
          <w:lang w:val="de-DE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de-DE"/>
        </w:rPr>
        <w:t>C:\&gt;.\ERR.BAT</w:t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Courier New"/>
          <w:i/>
          <w:iCs/>
          <w:color w:val="0000FF"/>
          <w:sz w:val="16"/>
          <w:lang w:val="de-DE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6</w:t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C:\&gt;CHOICE /c:ABCDEF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iCs/>
          <w:color w:val="0000FF"/>
          <w:sz w:val="16"/>
          <w:lang w:val="de-DE"/>
        </w:rPr>
      </w:pP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de-DE"/>
        </w:rPr>
        <w:t>[A,B,C,D,E,F]?C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iCs/>
          <w:color w:val="0000FF"/>
          <w:sz w:val="16"/>
          <w:lang w:val="de-DE"/>
        </w:rPr>
      </w:pPr>
      <w:r>
        <w:rPr>
          <w:rFonts w:eastAsia="MS Mincho;ＭＳ 明朝"/>
          <w:i/>
          <w:iCs/>
          <w:color w:val="0000FF"/>
          <w:sz w:val="16"/>
          <w:lang w:val="de-DE"/>
        </w:rPr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  <w:lang w:val="de-DE"/>
        </w:rPr>
      </w:pPr>
      <w:r>
        <w:rPr>
          <w:rFonts w:eastAsia="Courier New"/>
          <w:i/>
          <w:iCs/>
          <w:color w:val="0000FF"/>
          <w:sz w:val="16"/>
          <w:lang w:val="de-DE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de-DE"/>
        </w:rPr>
        <w:t>C:\&gt;.\ERR.BAT</w:t>
      </w:r>
    </w:p>
    <w:p>
      <w:pPr>
        <w:pStyle w:val="Zwykytekst"/>
        <w:pBdr>
          <w:bottom w:val="double" w:sz="6" w:space="1" w:color="000000"/>
        </w:pBdr>
        <w:rPr/>
      </w:pPr>
      <w:r>
        <w:rPr>
          <w:rFonts w:eastAsia="Courier New"/>
          <w:i/>
          <w:iCs/>
          <w:color w:val="0000FF"/>
          <w:sz w:val="16"/>
          <w:lang w:val="de-DE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3</w:t>
      </w:r>
    </w:p>
    <w:p>
      <w:pPr>
        <w:pStyle w:val="Zwykytekst"/>
        <w:pBdr>
          <w:bottom w:val="double" w:sz="6" w:space="1" w:color="000000"/>
        </w:pBdr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C:\&gt;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</w:rPr>
      </w:pPr>
      <w:r>
        <w:rPr>
          <w:rFonts w:eastAsia="MS Mincho;ＭＳ 明朝"/>
          <w:color w:val="000000"/>
          <w:sz w:val="16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6: Techniki wyszukiwania plików/folderów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W poniższych przykładach używane są tylko standardowe polecenia systemu MS-DOS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MS Mincho;ＭＳ 明朝"/>
          <w:color w:val="000000"/>
          <w:sz w:val="16"/>
          <w:lang w:val="pl-PL"/>
        </w:rPr>
        <w:t>Sposób 1: Zwróć uwagę na parametr ‘/S’ polecenia DIR. Powoduje on wyświetlenie wszystkich plików i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katalogów od bieżącego katalogu. Działajmy wiec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@ECHO OFF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CD \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DIR /S skrypt.bat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Spowoduje to przeszukanie całego bieżącego dysku w poszukiwaniu pliku ‘skrypt.bat’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Sposób 2: Analogicznie postępujemy poleceniem ATTRIB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@ECHO OFF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CD \</w:t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ATTRIB /S skrypt.bat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</w:rPr>
      </w:pPr>
      <w:r>
        <w:rPr>
          <w:rFonts w:eastAsia="MS Mincho;ＭＳ 明朝"/>
          <w:i/>
          <w:iCs/>
          <w:color w:val="000000"/>
          <w:sz w:val="16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wyższe 2 przykłady jedynie wyświetlają wyszukiwane wyrażenie. Co zrobić, jeśli chcemy mieć nad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wszystkim kontrolę? W poprzednim zagadnieniu omówiliśmy wartości zwracane (ERRORLEVEL-e). Teraz je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wykorzystamy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@ECHO OFF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DIR /S \ | FIND /i "skrypt.bat" | IF ERRORLEVEL == 0  ECHO Znalazłem plik skrypt.bat!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Co to się dzieje: na początku wywołujemy polecenie ‘DIR /S \’ w celu wyświetlenia zawartości całego</w:t>
      </w:r>
    </w:p>
    <w:p>
      <w:pPr>
        <w:pStyle w:val="Zwykytekst"/>
        <w:rPr/>
      </w:pPr>
      <w:r>
        <w:rPr>
          <w:rFonts w:eastAsia="MS Mincho;ＭＳ 明朝"/>
          <w:color w:val="000000"/>
          <w:sz w:val="16"/>
          <w:lang w:val="pl-PL"/>
        </w:rPr>
        <w:t>bieżącego dysku. Następnie dane z polecenia ‘DIR’ (czyli zrzut dysku) wędrują potokowo (operator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‘</w:t>
      </w:r>
      <w:r>
        <w:rPr>
          <w:rFonts w:eastAsia="MS Mincho;ＭＳ 明朝"/>
          <w:color w:val="000000"/>
          <w:sz w:val="16"/>
          <w:lang w:val="pl-PL"/>
        </w:rPr>
        <w:t>|’) do polecenia FIND, które wyszukuje ciągu "skrypt.bat". Dalej badamy wartość ERRORLEVEL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lecenia FIND. Jeżeli wynosi ona 0, to znaczy, że znaleźliśmy poszukiwany ciąg. Jeżeli ta wartość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wynosi 1, oznacza to, że ciąg nie został odnaleziony. Można jeszcze zapisać zawartość dysku w pliku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i zostawić sobie do późniejszego wykorzystania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@ECHO OFF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 xml:space="preserve">DIR /S \ &gt; %TEMP%\dysk.tmp 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TYPE %TEMP%\dysk.tmp | FIND /i "skrypt.bat" | IF ERRORLEVEL == 0  ECHO Znalazłem plik skrypt.bat!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 xml:space="preserve">TYPE %TEMP%\dysk.tmp | FIND /i "skrypt.bat" | IF ERRORLEVEL == 1  ECHO Nie znalazłem </w:t>
      </w:r>
    </w:p>
    <w:p>
      <w:pPr>
        <w:pStyle w:val="Zwykytekst"/>
        <w:tabs>
          <w:tab w:val="left" w:pos="720" w:leader="none"/>
        </w:tabs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drawing>
          <wp:inline distT="0" distB="0" distL="0" distR="0">
            <wp:extent cx="13271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pliku skrypt.bat...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7: Sprawdzanie ścieżki systemowej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Czasami zachodzi potrzeba znajomości katalogu, gdzie użytkownik ma zainstalowany system. W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środowisku Windows służy do tego zmienna %WINDIR%, w której ta ścieżka jest zapisana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@ECHO OFF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IF NOT "%WINDIR%" == ""  ECHO Twój system jest zainstalowany w katalogu %WINDIR%.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Uwaga: W czystym DOS-ie (tym z Windows-ów) należy użyć zmiennej %WINBOOTDIR%!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8: Sterownik ANSI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ANSI jest sterownikiem obsługującym urządzenia zewnętrzne (monitor, klawiatura). Sterownik ten ma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dość duże możliwości. Dzięki niemu włożymy trochę życia w naszą konsolkę;)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Uwaga: Na początku należy się upewnić, czy w pamięci znajduje się ANSI. Przejdźmy do konsoli i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wydajmy polecenie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MEM /C | FIND /i "ANSI" | IF ERRORLEVEL == 1  ECHO Brak sterownika ANSI.SYS w pamięci...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Jeżeli na ekranie ujrzymy komunikat ‘Brak sterownika ANSI.SYS w pamięci...’, należy go dodać do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listy urządzeń ładowanych podczas startu systemu. Dokonujemy tego wpisując linie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‘</w:t>
      </w:r>
      <w:r>
        <w:rPr>
          <w:rFonts w:eastAsia="MS Mincho;ＭＳ 明朝"/>
          <w:color w:val="000000"/>
          <w:sz w:val="16"/>
          <w:lang w:val="pl-PL"/>
        </w:rPr>
        <w:t>device=%windir%\command\ansi.sys’ do pliku CONFIG.SYS w katalogu głównym naszego dysku. Po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nownym uruchomieniu komputera sterownik już powinien być załadowany w pamięci (dla pewności można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sprawdzić jeszcze raz)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zostaje nam jeszcze do omówienia sposób używania ANSI; posłużymy się zapewne znanym Ci już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leceniem PROMPT (zdziwiony?), następnie w jego argumentach trzeba podać kolejno: znak ESC ($e),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znak ‘[‘, ewentualne parametry i nazwę polecenia ANSI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Teraz opisze kilka przydatnych funkcji sterownika ANSI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numPr>
          <w:ilvl w:val="0"/>
          <w:numId w:val="2"/>
        </w:numP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rzemieszczanie się po ekranie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W tym przykładzie zaprezentuje, jak można przechodzić do dowolnego punktu na ekranie, przesuwać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kursor w pionie i poziomie oraz zapisywać bieżące położenie kursora.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Zacznijmy po kolei; jak przechodzić do dowolnego punktu na ekranie? Może przykład; wpisz w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konsoli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de-DE"/>
        </w:rPr>
      </w:pPr>
      <w:r>
        <w:rPr>
          <w:rFonts w:eastAsia="Courier New"/>
          <w:i/>
          <w:iCs/>
          <w:color w:val="0000FF"/>
          <w:sz w:val="16"/>
          <w:lang w:val="de-DE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20;20H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de-DE"/>
        </w:rPr>
      </w:pPr>
      <w:r>
        <w:rPr>
          <w:rFonts w:eastAsia="MS Mincho;ＭＳ 明朝"/>
          <w:i/>
          <w:iCs/>
          <w:color w:val="000000"/>
          <w:sz w:val="16"/>
          <w:lang w:val="de-DE"/>
        </w:rPr>
      </w:r>
    </w:p>
    <w:p>
      <w:pPr>
        <w:pStyle w:val="Zwykytekst"/>
        <w:rPr/>
      </w:pPr>
      <w:r>
        <w:rPr>
          <w:rFonts w:eastAsia="Courier New"/>
          <w:color w:val="000000"/>
          <w:sz w:val="16"/>
          <w:lang w:val="de-DE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Od tej pory kursor będzie na pozycji 20x20. Jeżeli nie podamy parametrów i wpiszemy: ‘PROMPT</w:t>
      </w:r>
    </w:p>
    <w:p>
      <w:pPr>
        <w:pStyle w:val="Zwykytekst"/>
        <w:rPr/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$e[H’, wtedy kursor przemieści się na położenie 0x0 (lewy, górny róg).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Gwoli ścisłości podam jeszcze kilka reguł dotyczących zabawy z ANSI: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1. Sekwencje ‘$e[‘ trzeba wpisywać niezależnie od czynności, jaką chcemy wykonać.</w:t>
      </w:r>
    </w:p>
    <w:p>
      <w:pPr>
        <w:pStyle w:val="Zwykytekst"/>
        <w:rPr/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2. Przy podawaniu nazwy polecenia (w tym przypadku ‘H’) musimy przestrzegać wielkości liter.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3. Opcjonalne parametry oddzielamy średnikiem.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4. Można łączyć polecenia ANSI poprzez poprzedzanie kolejnych poleceń sekwencja ‘$e[‘, np.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20;20H $e[2J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de-DE"/>
        </w:rPr>
      </w:pPr>
      <w:r>
        <w:rPr>
          <w:rFonts w:eastAsia="MS Mincho;ＭＳ 明朝"/>
          <w:i/>
          <w:iCs/>
          <w:color w:val="000000"/>
          <w:sz w:val="16"/>
          <w:lang w:val="de-DE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Oka, mam nadzieje, że wszystko zrozumiane, więc jedziemy dalej: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Przemieszczanie kursora w pionie i poziomie. Polecenia przedstawię w tabelce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--------------+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ELNE POLECENIE        | OPIS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--------------+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              |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ROMPT $e[xxA          | Kursor w górę o ‘xx’ pol.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ROMPT $e[xxB          | Kursor w dół o ‘xx’ pol.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ROMPT $e[xxC          | Kursor w przód o ‘xx’ pol.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ROMPT $e[xxD          | Kursor w tył o ‘xx’ pol.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              |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--------------+------------------------------+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Chyba nic więcej tłumaczyć nie trzeba. Czas na ostatni punkt: zapisywanie/odczytywanie pozycji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kursora; bieżące położenie zapisujemy w ten sposób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pl-PL"/>
        </w:rPr>
        <w:t>PROMPT $e[s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Teraz możemy trochę poprzemieszczać się po ekranie. Aby przejść na zapisaną pozycję wpisujemy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u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color w:val="000000"/>
          <w:sz w:val="16"/>
          <w:lang w:val="de-DE"/>
        </w:rPr>
        <w:t xml:space="preserve">    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b) Zmiana właściwości ekranu, tryby graficzne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Przedstawię od razu konstrukcję polecenia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x;yy;zzm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de-DE"/>
        </w:rPr>
      </w:pPr>
      <w:r>
        <w:rPr>
          <w:rFonts w:eastAsia="MS Mincho;ＭＳ 明朝"/>
          <w:i/>
          <w:iCs/>
          <w:color w:val="000000"/>
          <w:sz w:val="16"/>
          <w:lang w:val="de-DE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Gdzie ‘x’ oznacza atrybut tekstu, ‘yy’ kolor tekstu, ‘zz’ kolor tła. ‘m’ jest oczywiście nazwą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polecenia. Wartości wymienionych parametrów w tabelce poniżej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ATRYBUTY TEKSTU:                               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WARTOSC  | OPIS  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|                                                              |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0        | Wszystkie atrybuty wyłączone.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        | Pogrubienie.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        | Podkreślenie (dla monochromatycznych kart graficznych!).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5        | Miganie (BLINK).                    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7        | Odwrócenie.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8        | Ukrycie.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|       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KOLORY TEKSTU:   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WARTOSC  | OPIS  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|       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0       | Czarny.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1       | Czerwony.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2       | Zielony.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3       | Żółty.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4       | Niebieski.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5       | Amarantowy.                         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6       | Błękitny.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7       | Biały.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|                                     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KOLORY TLA:      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WARTOSC  | OPIS  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|                                     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0       | Czarny.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1       | Czerwony.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2       | Zielony.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3       | Żółty.                              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4       | Niebieski.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5       | Amarantowy.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6       | Błękitny.                           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7       | Biały.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|                             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--------------------------+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No to może mały przykład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5;32;40m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de-DE"/>
        </w:rPr>
      </w:pPr>
      <w:r>
        <w:rPr>
          <w:rFonts w:eastAsia="MS Mincho;ＭＳ 明朝"/>
          <w:i/>
          <w:iCs/>
          <w:color w:val="000000"/>
          <w:sz w:val="16"/>
          <w:lang w:val="de-DE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Taka konstrukcja "ustawi" zielony, migający tekst na czarnym tle. Umiemy już zmieniać kolory i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właściwości konsoli, ale jak zmieniać wymiary? Ano tak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=xxh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de-DE"/>
        </w:rPr>
      </w:pPr>
      <w:r>
        <w:rPr>
          <w:rFonts w:eastAsia="MS Mincho;ＭＳ 明朝"/>
          <w:i/>
          <w:iCs/>
          <w:color w:val="000000"/>
          <w:sz w:val="16"/>
          <w:lang w:val="de-DE"/>
        </w:rPr>
      </w:r>
    </w:p>
    <w:p>
      <w:pPr>
        <w:pStyle w:val="Zwykytekst"/>
        <w:rPr/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Gdzie ‘xx’ oznacza wartość przedstawiająca rozmiar konsoli. Oto te wartości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+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WARTOSC  | OPIS                               | TEKST/GRAFIKI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+-----------------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|                                    |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0        | 40x148x25, monochromatyczny        | tekst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        | 40x148x25, kolorowy                | tekst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2        | 80x148x25, monochromatyczny        | tekst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        | 80x148x25, kolorowy                | tekst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        | 320x148x200, 4-kolorowy            | grafiki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5        | 320x148x200, monochromatyczny      | grafiki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6        | 640x148x200, monochromatyczny      | grafiki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7        | Włącza zawijanie wierszy           | -------------------------------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3       | 320x148x200, kolorowy              | grafiki         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4       | 640x148x200, kolorowy              | grafiki (16-kolorowe)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5       | 640x148x350, monochromatyczny      | grafiki (2-kolorowe)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6       | 640x148x350, kolorowy              | grafiki (16-kolorowe)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7       | 640x148x480, monochromatyczny      | grafiki (2-kolorowe)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8       | 640x148x480, kolorowy              | grafiki (16-kolorowe)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9       | 320x148x200, kolorowy              | grafiki (256-kolorowe)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|                                    |                 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+------------------------------------+---------------------------------+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Przykład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pl-PL"/>
        </w:rPr>
        <w:t>PROMPT $e[=3h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W tym wypadku zostanie ustawiony tryb tekstowy, kolorowy, 80 kolumn, 25 wierszy. Przy okazji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ustawiania trybów warto jeszcze wspomnieć, w jaki sposób resetować tryb; dokonujemy tego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poleceniem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=xxl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de-DE"/>
        </w:rPr>
      </w:pPr>
      <w:r>
        <w:rPr>
          <w:rFonts w:eastAsia="MS Mincho;ＭＳ 明朝"/>
          <w:i/>
          <w:iCs/>
          <w:color w:val="000000"/>
          <w:sz w:val="16"/>
          <w:lang w:val="de-DE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Gdzie ‘xx’ jest wartością z tabelki powyżej za wyjątkiem wartości 7, która wyłącza zawijanie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wierszy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MS Mincho;ＭＳ 明朝"/>
          <w:color w:val="000000"/>
          <w:sz w:val="16"/>
          <w:lang w:val="pl-PL"/>
        </w:rPr>
        <w:t>c) Definiowanie reakcji na określone klawisze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Ten punkt będzie stosunkowo krótki. Na początek małe (a zarazem bardzo zasadnicze;)) pytanie: o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co chodzi z tym definiowaniem reakcji na dany klawisz? Wyobraź sobie, ze chcesz, aby np. zamiast</w:t>
      </w:r>
    </w:p>
    <w:p>
      <w:pPr>
        <w:pStyle w:val="Zwykytekst"/>
        <w:rPr/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klawisza ENTER używany był ESCAPE, lub naciskając klawisz ‘B’ na ekranie uzyskujesz napis "BPL".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Trochę dziwne, jednak nie znaczy, ze nie do wykonania. Najpierw jednak wypadałoby przedstawić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składnie polecenia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pl-PL"/>
        </w:rPr>
        <w:t>PROMPT $e[klawisz;ciągp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Gdzie ‘klawisz’ oznacza po prostu klawisz, ‘ciąg’ oznacza ciąg znaków (lub również klawisz),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jakie zostaną "podstawione" pod dany klawisz, ‘p’ natomiast jest nazwa polecenia. Jeszcze 2 małe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uwagi i przystępujemy do serii przykładów;)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eastAsia="MS Mincho;ＭＳ 明朝"/>
          <w:color w:val="000000"/>
          <w:sz w:val="16"/>
          <w:lang w:val="pl-PL"/>
        </w:rPr>
        <w:t>Kod może oznaczać klawisz w cudzysłowiu (np. "B"), lub jego kod ASCII (np. 98, czyli "B" w</w:t>
      </w:r>
    </w:p>
    <w:p>
      <w:pPr>
        <w:pStyle w:val="Zwykytekst"/>
        <w:ind w:left="300" w:hanging="0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 </w:t>
      </w:r>
      <w:r>
        <w:rPr>
          <w:rFonts w:eastAsia="MS Mincho;ＭＳ 明朝"/>
          <w:color w:val="000000"/>
          <w:sz w:val="16"/>
          <w:lang w:val="pl-PL"/>
        </w:rPr>
        <w:t>tabeli ASCII).</w:t>
      </w:r>
    </w:p>
    <w:p>
      <w:pPr>
        <w:pStyle w:val="Zwykytekst"/>
        <w:numPr>
          <w:ilvl w:val="0"/>
          <w:numId w:val="1"/>
        </w:numP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 xml:space="preserve">Wartości w tabelce poniżej ujęte w nawiasy oznaczają, ze te wartości nie są jednakowe dla 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    </w:t>
      </w:r>
      <w:r>
        <w:rPr>
          <w:rFonts w:eastAsia="MS Mincho;ＭＳ 明朝"/>
          <w:color w:val="000000"/>
          <w:sz w:val="16"/>
          <w:lang w:val="pl-PL"/>
        </w:rPr>
        <w:t>wszystkich komputerów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Ops, zapomniałem o tej tabelce;). Poniżej tabelka przedstawiająca klawisze oraz ich kody w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tabeli ASCII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----------------+----------------+----------------+----------------+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KLAWISZ                  | KOD            | SHIFT+KOD      | CTRL+KOD       | ALT+KOD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----------------+----------------+----------------+----------------+----------------+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                |                |                |                |    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1                       | 0;59           | 0;84           | 0;94           | 0;104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2                       | 0;60           | 0;85           | 0;95           | 0;105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3                       | 0;61           | 0;86           | 0;96           | 0;106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4                       | 0;62           | 0;87           | 0;97           | 0;107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5                       | 0;63           | 0;88           | 0;98           | 0;108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6                       | 0;64           | 0;89           | 0;99           | 0;109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7                       | 0;65           | 0;90           | 0;100          | 0;110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8                       | 0;66           | 0;91           | 0;101          | 0;111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9                       | 0;67           | 0;92           | 0;102          | 0;112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10                      | 0;68           | 0;93           | 0;103          | 0;113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11                      | 0;133          | 0;135          | 0;137          | 0;139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12                      | 0;134          | 0;136          | 0;138          | 0;140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HOME (NUM)               | 0;71           | 55             | 0;119          | --------------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Strzałka w górę (NUM)    | 0;72           | 56             | (0;141)        | -------------- |</w:t>
      </w:r>
    </w:p>
    <w:p>
      <w:pPr>
        <w:pStyle w:val="Zwykytekst"/>
        <w:rPr>
          <w:b/>
          <w:b/>
          <w:bCs/>
          <w:color w:val="000000"/>
          <w:sz w:val="16"/>
        </w:rPr>
      </w:pPr>
      <w:r>
        <w:rPr>
          <w:rFonts w:eastAsia="Courier New"/>
          <w:b/>
          <w:bCs/>
          <w:color w:val="000000"/>
          <w:sz w:val="16"/>
        </w:rPr>
        <w:t xml:space="preserve">   </w:t>
      </w:r>
      <w:r>
        <w:rPr>
          <w:rFonts w:eastAsia="MS Mincho;ＭＳ 明朝"/>
          <w:b/>
          <w:bCs/>
          <w:color w:val="000000"/>
          <w:sz w:val="16"/>
        </w:rPr>
        <w:t>| PAGE UP (NUM)            | 0;73           | 57             | 0;132          | --------------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Strzałka w lewo (NUM)    | 0;75           | 52             | 0;115          | --------------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Strzałka w prawo (NUM)   | 0;77           | 54             | 0;116          | --------------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END (NUM)                | 0;79           | 49             | 0;117          | --------------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Strzałka w dół (NUM)     | 0;80           | 50             | (0;145)        | -------------- |</w:t>
      </w:r>
    </w:p>
    <w:p>
      <w:pPr>
        <w:pStyle w:val="Zwykytekst"/>
        <w:rPr>
          <w:b/>
          <w:b/>
          <w:bCs/>
          <w:color w:val="000000"/>
          <w:sz w:val="16"/>
        </w:rPr>
      </w:pPr>
      <w:r>
        <w:rPr>
          <w:rFonts w:eastAsia="Courier New"/>
          <w:b/>
          <w:bCs/>
          <w:color w:val="000000"/>
          <w:sz w:val="16"/>
        </w:rPr>
        <w:t xml:space="preserve">   </w:t>
      </w:r>
      <w:r>
        <w:rPr>
          <w:rFonts w:eastAsia="MS Mincho;ＭＳ 明朝"/>
          <w:b/>
          <w:bCs/>
          <w:color w:val="000000"/>
          <w:sz w:val="16"/>
        </w:rPr>
        <w:t>| PAGE DOWN (NUM)          | 0;81           | 51             | 0;118          | -------------- |</w:t>
      </w:r>
    </w:p>
    <w:p>
      <w:pPr>
        <w:pStyle w:val="Zwykytekst"/>
        <w:rPr>
          <w:b/>
          <w:b/>
          <w:bCs/>
          <w:color w:val="000000"/>
          <w:sz w:val="16"/>
        </w:rPr>
      </w:pPr>
      <w:r>
        <w:rPr>
          <w:rFonts w:eastAsia="Courier New"/>
          <w:b/>
          <w:bCs/>
          <w:color w:val="000000"/>
          <w:sz w:val="16"/>
        </w:rPr>
        <w:t xml:space="preserve">   </w:t>
      </w:r>
      <w:r>
        <w:rPr>
          <w:rFonts w:eastAsia="MS Mincho;ＭＳ 明朝"/>
          <w:b/>
          <w:bCs/>
          <w:color w:val="000000"/>
          <w:sz w:val="16"/>
        </w:rPr>
        <w:t>| INSERT (NUM)             | 0;82           | 48             | (0;146)        | -------------- |</w:t>
      </w:r>
    </w:p>
    <w:p>
      <w:pPr>
        <w:pStyle w:val="Zwykytekst"/>
        <w:rPr>
          <w:b/>
          <w:b/>
          <w:bCs/>
          <w:color w:val="000000"/>
          <w:sz w:val="16"/>
        </w:rPr>
      </w:pPr>
      <w:r>
        <w:rPr>
          <w:rFonts w:eastAsia="Courier New"/>
          <w:b/>
          <w:bCs/>
          <w:color w:val="000000"/>
          <w:sz w:val="16"/>
        </w:rPr>
        <w:t xml:space="preserve">   </w:t>
      </w:r>
      <w:r>
        <w:rPr>
          <w:rFonts w:eastAsia="MS Mincho;ＭＳ 明朝"/>
          <w:b/>
          <w:bCs/>
          <w:color w:val="000000"/>
          <w:sz w:val="16"/>
        </w:rPr>
        <w:t>| DELETE (NUM)             | 0;83           | 46             | (0;147)        | -------------- |</w:t>
      </w:r>
    </w:p>
    <w:p>
      <w:pPr>
        <w:pStyle w:val="Zwykytekst"/>
        <w:rPr>
          <w:b/>
          <w:b/>
          <w:bCs/>
          <w:color w:val="000000"/>
          <w:sz w:val="16"/>
        </w:rPr>
      </w:pPr>
      <w:r>
        <w:rPr>
          <w:rFonts w:eastAsia="Courier New"/>
          <w:b/>
          <w:bCs/>
          <w:color w:val="000000"/>
          <w:sz w:val="16"/>
        </w:rPr>
        <w:t xml:space="preserve">   </w:t>
      </w:r>
      <w:r>
        <w:rPr>
          <w:rFonts w:eastAsia="MS Mincho;ＭＳ 明朝"/>
          <w:b/>
          <w:bCs/>
          <w:color w:val="000000"/>
          <w:sz w:val="16"/>
        </w:rPr>
        <w:t>| HOME                     | (224;71)       | (224;71)       | (224;119)      | (224;151)      |</w:t>
      </w:r>
    </w:p>
    <w:p>
      <w:pPr>
        <w:pStyle w:val="Zwykytekst"/>
        <w:rPr>
          <w:b/>
          <w:b/>
          <w:bCs/>
          <w:color w:val="000000"/>
          <w:sz w:val="16"/>
        </w:rPr>
      </w:pPr>
      <w:r>
        <w:rPr>
          <w:rFonts w:eastAsia="Courier New"/>
          <w:b/>
          <w:bCs/>
          <w:color w:val="000000"/>
          <w:sz w:val="16"/>
        </w:rPr>
        <w:t xml:space="preserve">   </w:t>
      </w:r>
      <w:r>
        <w:rPr>
          <w:rFonts w:eastAsia="MS Mincho;ＭＳ 明朝"/>
          <w:b/>
          <w:bCs/>
          <w:color w:val="000000"/>
          <w:sz w:val="16"/>
        </w:rPr>
        <w:t>| Strzałka w górę          | (224;72)       | (224;72)       | (224;141)      | (224;152)      |</w:t>
      </w:r>
    </w:p>
    <w:p>
      <w:pPr>
        <w:pStyle w:val="Zwykytekst"/>
        <w:rPr>
          <w:b/>
          <w:b/>
          <w:bCs/>
          <w:color w:val="000000"/>
          <w:sz w:val="16"/>
        </w:rPr>
      </w:pPr>
      <w:r>
        <w:rPr>
          <w:rFonts w:eastAsia="Courier New"/>
          <w:b/>
          <w:bCs/>
          <w:color w:val="000000"/>
          <w:sz w:val="16"/>
        </w:rPr>
        <w:t xml:space="preserve">   </w:t>
      </w:r>
      <w:r>
        <w:rPr>
          <w:rFonts w:eastAsia="MS Mincho;ＭＳ 明朝"/>
          <w:b/>
          <w:bCs/>
          <w:color w:val="000000"/>
          <w:sz w:val="16"/>
        </w:rPr>
        <w:t>| PAGE UP                  | (224;73)       | (224;73)       | (224;132)      | (224;153)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</w:rPr>
        <w:t xml:space="preserve">   </w:t>
      </w:r>
      <w:r>
        <w:rPr>
          <w:rFonts w:eastAsia="MS Mincho;ＭＳ 明朝"/>
          <w:b/>
          <w:bCs/>
          <w:color w:val="000000"/>
          <w:sz w:val="16"/>
        </w:rPr>
        <w:t>| Strzałka w lewo          | (224;75)       | (224;75)       | (224;115)      | (224;155)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Strzałka w prawo         | (224;77)       | (224;77)       | (224;116)      | (224;157)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END                      | (224;79)       | (224;79)       | (224;117)      | (224;159)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Strzałka w dół           | (224;80)       | (224;80)       | (224;145)      | (224;154)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AGE DOWN                | (224;81)       | (224;81)       | (224;118)      | (224;161)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INSERT                   | (224;82)       | (224;82)       | (224;146)      | (224;162)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DELETE                   | (224;83)       | (224;83)       | (224;147)      | (224;163)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RINT SCREEN             | -------------- | -------------- | 0;114          | --------------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AUSE/BREAK              | -------------- | -------------- | 0;0            | --------------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BACKSPACE                | 8              | 8              | 127            | (0)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ENTER                    | 13             | -------------- | 10             | (0) 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TAB                      | 9              | 0;15           | (0;148)        | (0;165)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NULL                     | 0;3            | -------------- | -------------- | --------------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A                        | 97             | 65             | 1              | 0;30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B                        | 98             | 66             | 2              | 0;48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C                        | 99             | 66             | 3              | 0;46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D                        | 100            | 68             | 4              | 0;32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E                        | 101            | 69             | 5              | 0;18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F                        | 102            | 70             | 6              | 0;33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G                        | 103            | 71             | 7              | 0;34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H                        | 104            | 72             | 8              | 0;35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I                        | 105            | 73             | 9              | 0;23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J                        | 106            | 74             | 10             | 0;36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K                        | 107            | 75             | 11             | 0;37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L                        | 108            | 76             | 12             | 0;38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M                        | 109            | 77             | 13             | 0;50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N                        | 110            | 78             | 14             | 0;49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O                        | 111            | 79             | 15             | 0;24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P                        | 112            | 80             | 16             | 0;25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Q                        | 113            | 81             | 17             | 0;16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R                        | 114            | 82             | 18             | 0;19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S                        | 115            | 83             | 19             | 0;31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T                        | 116            | 84             | 20             | 0;20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U                        | 117            | 85             | 21             | 0;22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V                        | 118            | 86             | 22             | 0;47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W                        | 119            | 87             | 23             | 0;17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X                        | 120            | 88             | 24             | 0;45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Y                        | 121            | 89             | 25             | 0;21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Z                        | 122            | 90             | 26             | 0;44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1                        | 49             | 33             | -------------- | 0;120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2                        | 50             | 64             | 0              | 0;121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3                        | 51             | 35             | -------------- | 0;122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4                        | 52             | 36             | -------------- | 0;123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5                        | 53             | 37             | -------------- | 0;124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6                        | 54             | 94             | 30             | 0;125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7                        | 55             | 38             | -------------- | 0;126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8                        | 56             | 42             | -------------- | 0;126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9                        | 57             | 40             | -------------- | 0;127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0                        | 48             | 41             | -------------- | 0;129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-                        | 45             | 95             | 31             | 0;130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=                        | 61             | 43             | -------------- | 0;131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[                        | 91             | 123            | 27             | 0;26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]                        | 93             | 125            | 29             | 0;27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                | 92             | 124            | 28             | 0;43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;                        | 59             | 58             | -------------- | 0;39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‘                        | 39             | 34             | -------------- | 0;40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,                        | 44             | 60             | -------------- | 0;51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.                        | 46             | 62             | -------------- | 0;52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/                        | 47             | 63             | -------------- | 0;53  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`                        | 96             | 126            | -------------- | (0;41)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ENTER (NUM)              | 13             | -------------- | 10             | (0;166)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/ (NUM)                  | 47             | 47             | (0;142)        | (0;74)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* (NUM)                  | 42             | (0;144)        | (0;78)         | --------------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- (NUM)                  | 45             | 45             | (0;149)        | (0;164)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+ (NUM)                  | 43             | 43             | (0;150)        | (0;55)        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5 (NUM)                  | (0;76)         | 53             | (0;143)        | -------------- |</w:t>
      </w:r>
    </w:p>
    <w:p>
      <w:pPr>
        <w:pStyle w:val="Zwykytekst"/>
        <w:rPr>
          <w:b/>
          <w:b/>
          <w:bCs/>
          <w:color w:val="000000"/>
          <w:sz w:val="16"/>
          <w:lang w:val="pl-PL"/>
        </w:rPr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|                          |                |                |                |                |</w:t>
      </w:r>
    </w:p>
    <w:p>
      <w:pPr>
        <w:pStyle w:val="Zwykytekst"/>
        <w:rPr/>
      </w:pPr>
      <w:r>
        <w:rPr>
          <w:rFonts w:eastAsia="Courier New"/>
          <w:b/>
          <w:bCs/>
          <w:color w:val="000000"/>
          <w:sz w:val="16"/>
          <w:lang w:val="pl-PL"/>
        </w:rPr>
        <w:t xml:space="preserve">   </w:t>
      </w:r>
      <w:r>
        <w:rPr>
          <w:rFonts w:eastAsia="MS Mincho;ＭＳ 明朝"/>
          <w:b/>
          <w:bCs/>
          <w:color w:val="000000"/>
          <w:sz w:val="16"/>
          <w:lang w:val="pl-PL"/>
        </w:rPr>
        <w:t>+--------------------------+----------------+----------------+----------------+----------------+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Przykład(y); najpierw obiecane przypisanie klawiszowi ESCAPE wartości klawisza ENTER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27;13p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de-DE"/>
        </w:rPr>
      </w:pPr>
      <w:r>
        <w:rPr>
          <w:rFonts w:eastAsia="MS Mincho;ＭＳ 明朝"/>
          <w:i/>
          <w:iCs/>
          <w:color w:val="000000"/>
          <w:sz w:val="16"/>
          <w:lang w:val="de-DE"/>
        </w:rPr>
      </w:r>
    </w:p>
    <w:p>
      <w:pPr>
        <w:pStyle w:val="Zwykytekst"/>
        <w:rPr/>
      </w:pPr>
      <w:r>
        <w:rPr>
          <w:rFonts w:eastAsia="Courier New"/>
          <w:color w:val="000000"/>
          <w:sz w:val="16"/>
          <w:lang w:val="de-DE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I jush;). Jeszcze jeden przykład; naciśniecie klawisza ‘B’ spowoduje wyświetlenie stringu "BPL"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  </w:t>
      </w:r>
      <w:r>
        <w:rPr>
          <w:rFonts w:eastAsia="MS Mincho;ＭＳ 明朝"/>
          <w:i/>
          <w:iCs/>
          <w:color w:val="0000FF"/>
          <w:sz w:val="16"/>
          <w:lang w:val="de-DE"/>
        </w:rPr>
        <w:t>PROMPT $e["B";"BPL"p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de-DE"/>
        </w:rPr>
      </w:pPr>
      <w:r>
        <w:rPr>
          <w:rFonts w:eastAsia="MS Mincho;ＭＳ 明朝"/>
          <w:i/>
          <w:iCs/>
          <w:color w:val="000000"/>
          <w:sz w:val="16"/>
          <w:lang w:val="de-DE"/>
        </w:rPr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Na razie wystarczy;). Jeżeli chcesz się dowiedzieć trochę więcej o sterowniku ANSI, poczytaj</w:t>
      </w:r>
    </w:p>
    <w:p>
      <w:pPr>
        <w:pStyle w:val="Zwykytekst"/>
        <w:rPr/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plik %WINDIR%\MSDOSDRV.TXT (na systemach WIN9x taki plik istnieje na pewno, do dalszych wersji</w:t>
      </w:r>
    </w:p>
    <w:p>
      <w:pPr>
        <w:pStyle w:val="Zwykytekst"/>
        <w:rPr>
          <w:color w:val="000000"/>
          <w:sz w:val="16"/>
          <w:lang w:val="pl-PL"/>
        </w:rPr>
      </w:pPr>
      <w:r>
        <w:rPr>
          <w:rFonts w:eastAsia="Courier New"/>
          <w:color w:val="000000"/>
          <w:sz w:val="16"/>
          <w:lang w:val="pl-PL"/>
        </w:rPr>
        <w:t xml:space="preserve">   </w:t>
      </w:r>
      <w:r>
        <w:rPr>
          <w:rFonts w:eastAsia="MS Mincho;ＭＳ 明朝"/>
          <w:color w:val="000000"/>
          <w:sz w:val="16"/>
          <w:lang w:val="pl-PL"/>
        </w:rPr>
        <w:t>nie jestem pewien).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  <w:t>Zagadnienie 9: Interaktywna obsługa skryptów:</w:t>
      </w:r>
    </w:p>
    <w:p>
      <w:pPr>
        <w:pStyle w:val="Zwykytekst"/>
        <w:rPr>
          <w:rFonts w:eastAsia="MS Mincho;ＭＳ 明朝"/>
          <w:b/>
          <w:b/>
          <w:bCs/>
          <w:color w:val="000000"/>
          <w:sz w:val="16"/>
          <w:lang w:val="pl-PL"/>
        </w:rPr>
      </w:pPr>
      <w:r>
        <w:rPr>
          <w:rFonts w:eastAsia="MS Mincho;ＭＳ 明朝"/>
          <w:b/>
          <w:b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To zagadnienie będzie dotyczyło, najprościej rzecz ujmując, obsługi skryptów poprzez naciskanie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odpowiednich klawiszy (czyli po prostu obsługa przez menu). Do obsługi klawiszy w skryptach służy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lecenie (a w zasadzie program) CHOICE. Domyślnie (czyt. Bez parametrów) przyjmuje ono 2 klawisze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do wyboru: ‘T’ i ‘N’. Stwórzmy wiec taki oto prosty skrypt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@ECHO OFF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CHOICE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Na ekranie powinniśmy uzyskać takie coś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[T,N]?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Po wciśnięciu któregoś z tych klawiszy skrypt zakończy działanie, ponieważ nie ma jeszcze żadnej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obsługi klawiszy. Aby zrozumieć dalszą część zagadnienia, MUSISZ rozumieć pojęcie ERRORLEVEL i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wiedzieć, na czym to polega (odsyłam do zagadnienia 5). Otóż obsługa klawiszy odbywa się poprzez badanie wartości ERRORLEVEL programu CHOICE. Wartością ERRORLEVEL pierwszego klawisza od lewej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jest 1, drugiego 2, itd., tak wiec, odnośnie powyższego przykładu, po wciśnięciu klawisza ‘T’ do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systemu zwracana jest wartość 1, zaś po wciśnięciu ‘N’ - 2. Rozbudujmy trochę nasz skrypt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@ECHO OFF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CHOICE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2 GOTO Nie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1 GOTO Tak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Nie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NIE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Tak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TAK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Koniec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Jedna uwaga do powyższego przykładu; w starszych wersjach DOS-a (bodaj 6.0 w dół) wartości ERRORLEVEL zwracane są zgodnie z kodem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ASCII wybranego klawisza, zalecam wiec przeczytać help-a do polecenia CHOICE (wpisz: ‘CHOICE /?’)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Jeszcze jedno: zauważyłeś może w jaki sposób ułożyłem wartości ERRORLEVEL? Jak nie, to podpowiadam: od największej do najmniejszej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Nieprzestrzeganie tej zasady jest przyczyna niepoprawnych reakcji na klawisze. Jeżeli mam być szczery, to sam nie wiem, dlaczego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tak się dzieje, ale nie ma co dyskutować, tak musi być i już;).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Dobra, umiemy jush reagować na klawisze, ale powstaje następny problem: co zrobić, jeśli chcę obsługiwać więcej klawiszy lub inne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klawisze? Jeżeli przeczytałeś help-a, to pewnie już wiesz; użyj parametru ‘/c:’, a następnie podaj listę klawiszy, np.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</w:rPr>
        <w:t>@ECHO OFF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CHOICE /c:AB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3 GOTO CCC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2 GOTO BBB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1 GOTO AAA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CCC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C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BBB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B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AAA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A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Koniec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Co nam jeszcze może nie pasować? Może format zapytania? Może brak komunikatu? Działamy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@ECHO OFF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 xml:space="preserve">CHOICE /c:ABC /n Naciśnij [A], [B] lub [C]: 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3 GOTO CC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2 GOTO BBB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1 GOTO AAA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CCC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C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BBB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B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AAA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A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Koniec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Lepiej, prawda? Parametr ‘/n’ "mówi" poleceniu CHOICE, żeby nie wyświetlać zapytania. Może Ci się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jeszcze nie podobać to, że na ekranie wyświetlany jest klawisz, jaki wybierzesz, ale można temu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zaradzić, kierując wyjście polecenia CHOICE na NUL: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@ECHO OFF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Naciśnij [A], [B] lub [C]...</w:t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CHOICE /c:ABC /n &gt;NUL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3 GOTO CCC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2 GOTO BBB</w:t>
      </w:r>
    </w:p>
    <w:p>
      <w:pPr>
        <w:pStyle w:val="Zwykytekst"/>
        <w:rPr>
          <w:i/>
          <w:i/>
          <w:iCs/>
          <w:color w:val="0000FF"/>
          <w:sz w:val="16"/>
        </w:rPr>
      </w:pPr>
      <w:r>
        <w:rPr>
          <w:rFonts w:eastAsia="Courier New"/>
          <w:i/>
          <w:iCs/>
          <w:color w:val="0000FF"/>
          <w:sz w:val="16"/>
        </w:rPr>
        <w:t xml:space="preserve">  </w:t>
      </w:r>
      <w:r>
        <w:rPr>
          <w:rFonts w:eastAsia="MS Mincho;ＭＳ 明朝"/>
          <w:i/>
          <w:iCs/>
          <w:color w:val="0000FF"/>
          <w:sz w:val="16"/>
        </w:rPr>
        <w:t>IF ERRORLEVEL == 1 GOTO AAA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</w:rPr>
      </w:pPr>
      <w:r>
        <w:rPr>
          <w:rFonts w:eastAsia="MS Mincho;ＭＳ 明朝"/>
          <w:i/>
          <w:iCs/>
          <w:color w:val="0000FF"/>
          <w:sz w:val="16"/>
        </w:rPr>
      </w:r>
    </w:p>
    <w:p>
      <w:pPr>
        <w:pStyle w:val="Zwykytekst"/>
        <w:rPr/>
      </w:pPr>
      <w:r>
        <w:rPr>
          <w:rFonts w:eastAsia="Courier New"/>
          <w:i/>
          <w:iCs/>
          <w:color w:val="0000FF"/>
          <w:sz w:val="16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CCC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C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BBB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B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AAA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ECHO A</w:t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 </w:t>
      </w:r>
      <w:r>
        <w:rPr>
          <w:rFonts w:eastAsia="MS Mincho;ＭＳ 明朝"/>
          <w:i/>
          <w:iCs/>
          <w:color w:val="0000FF"/>
          <w:sz w:val="16"/>
          <w:lang w:val="pl-PL"/>
        </w:rPr>
        <w:t>GOTO Koniec</w:t>
      </w:r>
    </w:p>
    <w:p>
      <w:pPr>
        <w:pStyle w:val="Zwykytekst"/>
        <w:rPr>
          <w:rFonts w:eastAsia="MS Mincho;ＭＳ 明朝"/>
          <w:i/>
          <w:i/>
          <w:iCs/>
          <w:color w:val="0000FF"/>
          <w:sz w:val="16"/>
          <w:lang w:val="pl-PL"/>
        </w:rPr>
      </w:pPr>
      <w:r>
        <w:rPr>
          <w:rFonts w:eastAsia="MS Mincho;ＭＳ 明朝"/>
          <w:i/>
          <w:iCs/>
          <w:color w:val="0000FF"/>
          <w:sz w:val="16"/>
          <w:lang w:val="pl-PL"/>
        </w:rPr>
      </w:r>
    </w:p>
    <w:p>
      <w:pPr>
        <w:pStyle w:val="Zwykytekst"/>
        <w:rPr>
          <w:i/>
          <w:i/>
          <w:iCs/>
          <w:color w:val="0000FF"/>
          <w:sz w:val="16"/>
          <w:lang w:val="pl-PL"/>
        </w:rPr>
      </w:pPr>
      <w:r>
        <w:rPr>
          <w:rFonts w:eastAsia="Courier New"/>
          <w:i/>
          <w:iCs/>
          <w:color w:val="0000FF"/>
          <w:sz w:val="16"/>
          <w:lang w:val="pl-PL"/>
        </w:rPr>
        <w:t xml:space="preserve"> </w:t>
      </w:r>
      <w:r>
        <w:rPr>
          <w:rFonts w:eastAsia="MS Mincho;ＭＳ 明朝"/>
          <w:i/>
          <w:iCs/>
          <w:color w:val="0000FF"/>
          <w:sz w:val="16"/>
          <w:lang w:val="pl-PL"/>
        </w:rPr>
        <w:t>:Koniec</w:t>
      </w:r>
    </w:p>
    <w:p>
      <w:pPr>
        <w:pStyle w:val="Zwykytekst"/>
        <w:rPr>
          <w:rFonts w:eastAsia="MS Mincho;ＭＳ 明朝"/>
          <w:i/>
          <w:i/>
          <w:iCs/>
          <w:color w:val="000000"/>
          <w:sz w:val="16"/>
          <w:lang w:val="pl-PL"/>
        </w:rPr>
      </w:pPr>
      <w:r>
        <w:rPr>
          <w:rFonts w:eastAsia="MS Mincho;ＭＳ 明朝"/>
          <w:i/>
          <w:iCs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To tyle o interaktywnej obsłudze skryptów. Dodam jeszcze, że polecenie CHOICE może jeszcze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rozróżniać małe i duże litery (parametr ‘/s’) oraz stosować wybór opcji domyślnej po upływie danego</w:t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  <w:t>czasu (parametr ‘/t:’), ale o tym można przeczytać w help-ie.</w:t>
      </w:r>
    </w:p>
    <w:p>
      <w:pPr>
        <w:pStyle w:val="Zwykytekst"/>
        <w:pBdr>
          <w:bottom w:val="double" w:sz="6" w:space="1" w:color="000000"/>
        </w:pBdr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p>
      <w:pPr>
        <w:pStyle w:val="Zwykytekst"/>
        <w:rPr>
          <w:rFonts w:eastAsia="MS Mincho;ＭＳ 明朝"/>
          <w:color w:val="000000"/>
          <w:sz w:val="16"/>
          <w:lang w:val="pl-PL"/>
        </w:rPr>
      </w:pPr>
      <w:r>
        <w:rPr>
          <w:rFonts w:eastAsia="MS Mincho;ＭＳ 明朝"/>
          <w:color w:val="000000"/>
          <w:sz w:val="16"/>
          <w:lang w:val="pl-PL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gt@m-net.arbornet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4:12:00Z</dcterms:created>
  <dc:creator>domel</dc:creator>
  <dc:description/>
  <dc:language>en-US</dc:language>
  <cp:lastModifiedBy>domel</cp:lastModifiedBy>
  <dcterms:modified xsi:type="dcterms:W3CDTF">2002-12-30T07:36:00Z</dcterms:modified>
  <cp:revision>37</cp:revision>
  <dc:subject/>
  <dc:title>MS-DOS &amp;&amp; Batch Programming Language Tutorial</dc:title>
</cp:coreProperties>
</file>